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4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9/08/2015 tarih ve 54882412-301.05.03-1485-307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itli Belediye Meclisi’nin 06.07.2015 tarih ve 133 sayılı kararı ile Mersin İli, Mezitli İlçesi, Tece Mahallesi, 0-32-c-10-a-l-a, 0-32-c-05-D-4-d pafta, 228 ada, 5-6-7-8 No.lu parseller için,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9-14T14:15:00Z</dcterms:modified>
  <cp:revision>35</cp:revision>
  <dc:subject/>
  <dc:title/>
</cp:coreProperties>
</file>